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5" w:hanging="535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83896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317875" cy="334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晃动振尘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B-3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尺寸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*63*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晃动振尘功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倾倒功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滤芯是否可以水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锈钢车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锈钢车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63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2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带晃动振尘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B-36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/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尺寸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*63*1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晃动振尘功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倾倒功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滤芯是否可以水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锈钢车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锈钢车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  <w:r>
        <w:rPr/>
        <w:t>:</w:t>
      </w:r>
    </w:p>
    <w:p>
      <w:pPr>
        <w:pStyle w:val="Normal"/>
        <w:rPr/>
      </w:pPr>
      <w:r>
        <w:rPr/>
        <w:t>三颗双层电机可根据需要分开单独工作，也可联合一起工作，前轮为</w:t>
      </w:r>
      <w:r>
        <w:rPr/>
        <w:t>360</w:t>
      </w:r>
      <w:r>
        <w:rPr/>
        <w:t>度旋转的万向轮，并带刹车装置，集尘桶为不锈钢材质制作，耐撞击。五层过滤系统，排出的空气</w:t>
      </w:r>
      <w:r>
        <w:rPr/>
        <w:t>100%</w:t>
      </w:r>
      <w:r>
        <w:rPr/>
        <w:t>干净，创新的</w:t>
      </w:r>
      <w:r>
        <w:rPr/>
        <w:t>FPPR3200</w:t>
      </w:r>
      <w:r>
        <w:rPr/>
        <w:t>滤芯是以多元酯材质制作而成，针对粉沫、油类、碱性物，有很好的过滤效果，集尘率为</w:t>
      </w:r>
      <w:r>
        <w:rPr/>
        <w:t>99.993%</w:t>
      </w:r>
      <w:r>
        <w:rPr/>
        <w:t>可过滤粒子直径为</w:t>
      </w:r>
      <w:r>
        <w:rPr/>
        <w:t>0.28μm</w:t>
      </w:r>
      <w:r>
        <w:rPr/>
        <w:t>的微粒，过滤面积为</w:t>
      </w:r>
      <w:r>
        <w:rPr/>
        <w:t>6300c</w:t>
      </w:r>
      <w:r>
        <w:rPr/>
        <w:t>㎡，带有晃动振尘功能，解决尘隔阻塞要把马达头取下的难题，大大提高工作效率。可</w:t>
      </w:r>
      <w:r>
        <w:rPr/>
        <w:t>24</w:t>
      </w:r>
      <w:r>
        <w:rPr/>
        <w:t>小时不停机运转。可倾倒设计使清理更容易操作。</w:t>
      </w:r>
    </w:p>
    <w:p>
      <w:pPr>
        <w:pStyle w:val="Normal"/>
        <w:rPr/>
      </w:pPr>
      <w:r>
        <w:rPr/>
        <w:t>广泛应用于五金、食品、电子、机械、化工、服装等工商业领域的场所吸水或除尘。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0</wp:posOffset>
                </wp:positionV>
                <wp:extent cx="3432175" cy="317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尘吸水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尘吸水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YC-8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YC-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--240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--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真空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K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流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L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L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管直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Ф48m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Ф4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桶身直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Ф420m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Ф42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冷却模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循环风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循环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装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0x575x980m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0x575x9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.5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49.7pt;mso-wrap-distance-left:0pt;mso-wrap-distance-right:9pt;mso-wrap-distance-top:0pt;mso-wrap-distance-bottom:0pt;margin-top:3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尘吸水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尘吸水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C-8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C-8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W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--240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--240V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真空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K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KP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流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L/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L/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管直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Ф48m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Ф48m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桶身直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Ф420m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Ф420m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冷却模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循环风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循环风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装尺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0x575x980m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0x575x980m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.5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drawing>
          <wp:inline distT="0" distB="0" distL="0" distR="0">
            <wp:extent cx="2019935" cy="286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产品特点：</w:t>
      </w:r>
    </w:p>
    <w:p>
      <w:pPr>
        <w:pStyle w:val="Normal"/>
        <w:ind w:left="5880" w:hanging="5880"/>
        <w:rPr/>
      </w:pPr>
      <w:r>
        <w:rPr/>
        <w:t>采用不锈钢桶及含特种胶机头设计，双重保护电机，吸力强、低噪音、寿命长、干湿两用，</w:t>
      </w:r>
    </w:p>
    <w:p>
      <w:pPr>
        <w:pStyle w:val="Normal"/>
        <w:ind w:left="5880" w:hanging="5880"/>
        <w:rPr/>
      </w:pPr>
      <w:r>
        <w:rPr/>
        <w:t>操作简单方便。带倾倒装置，实用方便。</w:t>
      </w:r>
    </w:p>
    <w:p>
      <w:pPr>
        <w:pStyle w:val="Normal"/>
        <w:ind w:left="5880" w:hanging="5880"/>
        <w:rPr/>
      </w:pPr>
      <w:r>
        <w:rPr/>
        <w:t>配件：</w:t>
      </w:r>
    </w:p>
    <w:p>
      <w:pPr>
        <w:pStyle w:val="Normal"/>
        <w:ind w:left="5880" w:hanging="5880"/>
        <w:rPr/>
      </w:pPr>
      <w:r>
        <w:rPr/>
        <w:t>扁吸嘴、吸尘软管、吸水扒头、吸尘扒头、落地吸水扒（可选）</w:t>
      </w:r>
      <w:r>
        <w:rPr>
          <w:rFonts w:eastAsia="Times New Roman"/>
        </w:rPr>
        <w:t xml:space="preserve">  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212340" cy="278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263900" cy="334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1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-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启动马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消耗电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 watt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达风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/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真空压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llo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灰尘及水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源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尺寸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*40*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水吸满自动停止功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阻塞自动停止功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自动清理滤芯功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有同步功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63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1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-12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启动马达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消耗电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x watt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马达风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/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真空压力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桶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allo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灰尘及水容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/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源长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尺寸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*40*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水吸满自动停止功能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阻塞自动停止功能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自动清理滤芯功能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有同步功能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产品特点</w:t>
      </w:r>
      <w:r>
        <w:rPr/>
        <w:t>:</w:t>
      </w:r>
    </w:p>
    <w:p>
      <w:pPr>
        <w:pStyle w:val="Normal"/>
        <w:ind w:left="5880" w:hanging="5880"/>
        <w:rPr/>
      </w:pPr>
      <w:r>
        <w:rPr/>
        <w:t>五层过滤系统，排出的空气</w:t>
      </w:r>
      <w:r>
        <w:rPr/>
        <w:t>100%</w:t>
      </w:r>
      <w:r>
        <w:rPr/>
        <w:t>干净，创新的滤芯有两层过滤。第一层为多元材质，第二</w:t>
      </w:r>
    </w:p>
    <w:p>
      <w:pPr>
        <w:pStyle w:val="Normal"/>
        <w:ind w:left="5880" w:hanging="5880"/>
        <w:rPr/>
      </w:pPr>
      <w:r>
        <w:rPr/>
        <w:t>层为玻璃纤维毛材质，过滤面积达</w:t>
      </w:r>
      <w:r>
        <w:rPr/>
        <w:t>3800c</w:t>
      </w:r>
      <w:r>
        <w:rPr/>
        <w:t>㎡，集尘率为</w:t>
      </w:r>
      <w:r>
        <w:rPr/>
        <w:t>99.997%</w:t>
      </w:r>
      <w:r>
        <w:rPr/>
        <w:t>，对粉沫、油类、碱性物有</w:t>
      </w:r>
    </w:p>
    <w:p>
      <w:pPr>
        <w:pStyle w:val="Normal"/>
        <w:ind w:left="5880" w:hanging="5880"/>
        <w:rPr/>
      </w:pPr>
      <w:r>
        <w:rPr/>
        <w:t>很好的过滤效果，可过滤粒子直径为</w:t>
      </w:r>
      <w:r>
        <w:rPr/>
        <w:t>0.27μm</w:t>
      </w:r>
      <w:r>
        <w:rPr/>
        <w:t>的微粒，可吸尘、吸水、吸油，并且可以水或</w:t>
      </w:r>
    </w:p>
    <w:p>
      <w:pPr>
        <w:pStyle w:val="Normal"/>
        <w:ind w:left="5880" w:hanging="5880"/>
        <w:rPr/>
      </w:pPr>
      <w:r>
        <w:rPr/>
        <w:t>灰尘吸满自动停止。当机器阻塞时也可以自动停机，提示有阻塞。运用最先进的消音技术使</w:t>
      </w:r>
    </w:p>
    <w:p>
      <w:pPr>
        <w:pStyle w:val="Normal"/>
        <w:ind w:left="5880" w:hanging="5880"/>
        <w:rPr/>
      </w:pPr>
      <w:r>
        <w:rPr/>
        <w:t>运转时声音更轻。带有自动扫刷功能永远不用清理滤芯。</w:t>
      </w:r>
    </w:p>
    <w:p>
      <w:pPr>
        <w:pStyle w:val="Normal"/>
        <w:ind w:left="5880" w:hanging="5880"/>
        <w:rPr/>
      </w:pPr>
      <w:r>
        <w:rPr/>
        <w:t>广泛应用于五金、食品、电子、机械、化工、服装等工商业领域的场所除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微软用户</dc:creator>
  <dc:description/>
  <cp:keywords/>
  <dc:language>en-US</dc:language>
  <cp:lastModifiedBy>微软用户</cp:lastModifiedBy>
  <dcterms:modified xsi:type="dcterms:W3CDTF">2014-03-25T03:29:00Z</dcterms:modified>
  <cp:revision>4</cp:revision>
  <dc:subject/>
  <dc:title/>
</cp:coreProperties>
</file>