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211582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155</wp:posOffset>
                </wp:positionV>
                <wp:extent cx="3089275" cy="328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2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 16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压力 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兆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PS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-160/0-16/0-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流量 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驱动 伏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0/1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功率 千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进水温度 摄氏度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转速 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 公斤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 毫米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*380*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枪柄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扳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压软管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枪杆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调节高低压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喷嘴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改变出水形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58.7pt;mso-wrap-distance-left:0pt;mso-wrap-distance-right:9pt;mso-wrap-distance-top:0pt;mso-wrap-distance-bottom:0pt;margin-top:8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2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 16/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压力 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兆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PS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-160/0-16/0-23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流量 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驱动 伏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0/1/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功率 千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进水温度 摄氏度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转速 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 公斤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 毫米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*380*9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枪柄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动扳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压软管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枪杆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调节高低压状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喷嘴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改变出水形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精巧、灵活方便的专业级冷水高压清洗机，采用节省空间的立式设计，马哈冷水高压清洗机</w:t>
      </w:r>
      <w:r>
        <w:rPr/>
        <w:t>M16/9</w:t>
      </w:r>
      <w:r>
        <w:rPr/>
        <w:t>符合人体工程学的手柄及脚轮设计，使设备便于操作及移动。</w:t>
      </w:r>
    </w:p>
    <w:p>
      <w:pPr>
        <w:pStyle w:val="Normal"/>
        <w:rPr/>
      </w:pPr>
      <w:r>
        <w:rPr/>
        <w:t>黄铜斜盘式泵头：坚固耐用，不会因为外界碰撞和内压过高导致破裂，使用寿命更长久。</w:t>
      </w:r>
    </w:p>
    <w:p>
      <w:pPr>
        <w:pStyle w:val="Normal"/>
        <w:rPr/>
      </w:pPr>
      <w:r>
        <w:rPr/>
        <w:t>高压管卷轴系统：将高压管卷轴系统作为设备的标准配置，便于高压管的收集和设备的收藏和运输。</w:t>
      </w:r>
    </w:p>
    <w:p>
      <w:pPr>
        <w:pStyle w:val="Normal"/>
        <w:rPr/>
      </w:pPr>
      <w:r>
        <w:rPr/>
        <w:t>高效的清洗能力和经济性，使其能够广泛地应用到各个行业，适用于生产车间、酒店物业的日常保洁和汽车及机械设备快速和彻底的清洗。</w:t>
      </w:r>
      <w:r>
        <w:rPr>
          <w:rFonts w:eastAsia="Times New Roman"/>
        </w:rPr>
        <w:t xml:space="preserve">              </w:t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drawing>
          <wp:inline distT="0" distB="0" distL="0" distR="0">
            <wp:extent cx="1943735" cy="181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619500" cy="286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31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M 2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压力 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兆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PSI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0-250/ 0-25/ 0-3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流量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升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驱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伏特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赫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400/3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功率 千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大进水温度 摄氏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转速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量 公斤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 毫米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938 *660 *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枪柄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自动扳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高压软管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枪杆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5.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31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M 25/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压力 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兆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PSI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0-250/ 0-25/ 0-36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流量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升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驱动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伏特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赫兹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00/3/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功率 千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大进水温度 摄氏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转速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量 公斤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 毫米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938 *660 *6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枪柄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自动扳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高压软管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枪杆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常在艰苦操作条件下清除大量污物用户的最佳选择。简洁的设计，多项保护措施的配置，使得该系列产品拥有极高的安全性。配备最高功率达</w:t>
      </w:r>
      <w:r>
        <w:rPr/>
        <w:t>11</w:t>
      </w:r>
      <w:r>
        <w:rPr/>
        <w:t>千瓦的低速工业马达，就压力、水流量和配置而言是</w:t>
      </w:r>
      <w:r>
        <w:rPr/>
        <w:t>300</w:t>
      </w:r>
      <w:r>
        <w:rPr/>
        <w:t>巴以下操作。</w:t>
      </w:r>
    </w:p>
    <w:p>
      <w:pPr>
        <w:pStyle w:val="Normal"/>
        <w:rPr/>
      </w:pPr>
      <w:r>
        <w:rPr/>
        <w:t>压力冷水高压清洗机市场上的佼佼者。寿命更为长久，可不停班高强度持续运用。更凭借极具市场竞争力的价格，使其超越了市场上同一级别的传统设备。</w:t>
      </w:r>
    </w:p>
    <w:p>
      <w:pPr>
        <w:pStyle w:val="Normal"/>
        <w:rPr/>
      </w:pPr>
      <w:r>
        <w:rPr/>
        <w:t>适用于汽车业、建筑工地、农业、市政工程和工业企业等领域中，高强度、持续地完成繁重的清洁任务。</w:t>
      </w:r>
    </w:p>
    <w:p>
      <w:pPr>
        <w:pStyle w:val="Normal"/>
        <w:rPr/>
      </w:pPr>
      <w:r>
        <w:rPr/>
        <w:t>高精度曲轴泵，柱塞带有工业陶瓷护套，多层工业密封系统，单日工作时间超过</w:t>
      </w:r>
      <w:r>
        <w:rPr/>
        <w:t>8</w:t>
      </w:r>
      <w:r>
        <w:rPr/>
        <w:t>小时，工作寿命为</w:t>
      </w:r>
      <w:r>
        <w:rPr/>
        <w:t>8000</w:t>
      </w:r>
      <w:r>
        <w:rPr/>
        <w:t>小时以上。</w:t>
      </w:r>
    </w:p>
    <w:p>
      <w:pPr>
        <w:pStyle w:val="Normal"/>
        <w:rPr/>
      </w:pPr>
      <w:r>
        <w:rPr/>
        <w:t>配备工业型设计的调压系统，通过调节出水量的方法进行压力调节，用户可根据需求自行调整压力和水流量输出。可靠耐用，可长寿命持续使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7:00Z</dcterms:created>
  <dc:creator>微软用户</dc:creator>
  <dc:description/>
  <cp:keywords/>
  <dc:language>en-US</dc:language>
  <cp:lastModifiedBy>微软用户</cp:lastModifiedBy>
  <dcterms:modified xsi:type="dcterms:W3CDTF">2014-03-24T06:35:00Z</dcterms:modified>
  <cp:revision>3</cp:revision>
  <dc:subject/>
  <dc:title/>
</cp:coreProperties>
</file>