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588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drawing>
          <wp:inline distT="0" distB="0" distL="0" distR="0">
            <wp:extent cx="1701165" cy="240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198755</wp:posOffset>
                </wp:positionV>
                <wp:extent cx="4181475" cy="2332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234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移动式机床油雾净化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-603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移动式机床油雾净化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-604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NX-Mobil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相电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NX-Mobil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相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风量 立方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电机功率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源电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0V/50Hz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0V/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尺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 m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50*780*14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50*780*1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自重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标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米电源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米电源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米吸气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米吸气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183.7pt;mso-wrap-distance-left:9pt;mso-wrap-distance-right:9pt;mso-wrap-distance-top:0pt;mso-wrap-distance-bottom:0pt;margin-top:15.6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6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5"/>
                        <w:gridCol w:w="234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移动式机床油雾净化器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-6038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移动式机床油雾净化器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-6048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NX-Mobil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相电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NX-Mobil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相电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风量 立方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电机功率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源电压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0V/50Hz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0V/50Hz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尺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 m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50*780*14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50*780*14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自重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标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米电源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米电源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米吸气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米吸气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80" w:hanging="588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drawing>
          <wp:inline distT="0" distB="0" distL="0" distR="0">
            <wp:extent cx="1653540" cy="2279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0675</wp:posOffset>
                </wp:positionH>
                <wp:positionV relativeFrom="paragraph">
                  <wp:posOffset>199390</wp:posOffset>
                </wp:positionV>
                <wp:extent cx="4229100" cy="2754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40"/>
                              <w:gridCol w:w="23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型机床油雾净化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-2598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型机床油雾净化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-260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NX1000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适用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台机床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NX2000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适用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台机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风量 立方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电机功率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源电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0V/50Hz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0V/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尺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 m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00*640*7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00*640*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自重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标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米电源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米电源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压差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套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压差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压差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套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压差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16.9pt;mso-wrap-distance-left:9pt;mso-wrap-distance-right:9pt;mso-wrap-distance-top:0pt;mso-wrap-distance-bottom:0pt;margin-top:15.7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340"/>
                        <w:gridCol w:w="23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型机床油雾净化器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-2598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型机床油雾净化器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-2608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NX1000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适用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台机床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NX2000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适用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台机床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风量 立方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电机功率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源电压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0V/50Hz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0V/50Hz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尺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 m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00*640*7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00*640*7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自重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标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米电源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米电源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压差表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套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压差表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套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压差表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套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压差表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59"/>
        <w:rPr/>
      </w:pPr>
      <w:r>
        <w:rPr/>
        <w:t>产品特性及应用：</w:t>
      </w:r>
    </w:p>
    <w:p>
      <w:pPr>
        <w:pStyle w:val="Normal"/>
        <w:ind w:left="-359" w:hanging="0"/>
        <w:rPr/>
      </w:pPr>
      <w:r>
        <w:rPr>
          <w:rFonts w:cs="宋体;SimSun" w:ascii="宋体;SimSun" w:hAnsi="宋体;SimSun"/>
        </w:rPr>
        <w:t>●</w:t>
      </w:r>
      <w:r>
        <w:rPr/>
        <w:t>采用分级过滤模式，提高了过滤器的使用寿命，内置</w:t>
      </w:r>
      <w:r>
        <w:rPr/>
        <w:t>HEPA</w:t>
      </w:r>
      <w:r>
        <w:rPr/>
        <w:t>高效过滤筒可以使过滤效率达到</w:t>
      </w:r>
      <w:r>
        <w:rPr/>
        <w:t>99.99%</w:t>
      </w:r>
      <w:r>
        <w:rPr/>
        <w:t>以上。</w:t>
      </w:r>
    </w:p>
    <w:p>
      <w:pPr>
        <w:pStyle w:val="Normal"/>
        <w:ind w:left="-359" w:hanging="0"/>
        <w:rPr/>
      </w:pPr>
      <w:r>
        <w:rPr>
          <w:rFonts w:cs="宋体;SimSun" w:ascii="宋体;SimSun" w:hAnsi="宋体;SimSun"/>
        </w:rPr>
        <w:t>●</w:t>
      </w:r>
      <w:r>
        <w:rPr/>
        <w:t>对于高浓度的含烟烟雾、湿性工业废气等，净化效果卓越。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</w:rPr>
        <w:t>●</w:t>
      </w:r>
      <w:r>
        <w:rPr/>
        <w:t>特殊防水、防油型过滤器，非常适用于清除含油性、含水性的烟雾气体。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</w:rPr>
        <w:t>●</w:t>
      </w:r>
      <w:r>
        <w:rPr/>
        <w:t>可以通过管道将多个工作产生的油雾收集。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</w:rPr>
        <w:t>●</w:t>
      </w:r>
      <w:r>
        <w:rPr/>
        <w:t>根据所要净化处理的烟雾特性，选择匹配的过滤媒介，进行相应的净化过滤处理。</w:t>
      </w:r>
    </w:p>
    <w:p>
      <w:pPr>
        <w:pStyle w:val="Normal"/>
        <w:ind w:left="-181" w:hanging="178"/>
        <w:rPr/>
      </w:pPr>
      <w:r>
        <w:rPr>
          <w:rFonts w:cs="宋体;SimSun" w:ascii="宋体;SimSun" w:hAnsi="宋体;SimSun"/>
        </w:rPr>
        <w:t>●</w:t>
      </w:r>
      <w:r>
        <w:rPr/>
        <w:t>过滤器是由厚褶玻纤和金属过滤网组合而成。每个过滤盒上的压差计可以容易知道清理过滤器的时间。</w:t>
      </w:r>
      <w:r>
        <w:rPr/>
        <w:t>HEPA</w:t>
      </w:r>
      <w:r>
        <w:rPr/>
        <w:t>高效过滤器无须清理。</w:t>
      </w:r>
    </w:p>
    <w:p>
      <w:pPr>
        <w:pStyle w:val="Normal"/>
        <w:ind w:left="-361" w:hanging="0"/>
        <w:rPr/>
      </w:pPr>
      <w:r>
        <w:rPr>
          <w:rFonts w:cs="宋体;SimSun" w:ascii="宋体;SimSun" w:hAnsi="宋体;SimSun"/>
        </w:rPr>
        <w:t>●</w:t>
      </w:r>
      <w:r>
        <w:rPr/>
        <w:t>油雾净化器拥有</w:t>
      </w:r>
      <w:r>
        <w:rPr/>
        <w:t>7</w:t>
      </w:r>
      <w:r>
        <w:rPr/>
        <w:t>步高效过滤装置。</w:t>
      </w:r>
      <w:r>
        <w:rPr/>
        <w:t>1.</w:t>
      </w:r>
      <w:r>
        <w:rPr/>
        <w:t>进口预分离器。</w:t>
      </w:r>
      <w:r>
        <w:rPr/>
        <w:t>2.</w:t>
      </w:r>
      <w:r>
        <w:rPr/>
        <w:t>金属网过滤器。</w:t>
      </w:r>
      <w:r>
        <w:rPr/>
        <w:t>3.EU-5</w:t>
      </w:r>
      <w:r>
        <w:rPr/>
        <w:t>等级玻纤绒过滤器。</w:t>
      </w:r>
      <w:r>
        <w:rPr/>
        <w:t>4.</w:t>
      </w:r>
      <w:r>
        <w:rPr/>
        <w:t>滤水器。</w:t>
      </w:r>
      <w:r>
        <w:rPr/>
        <w:t>5.EU-5</w:t>
      </w:r>
      <w:r>
        <w:rPr/>
        <w:t>等级玻纤绒过滤器。</w:t>
      </w:r>
      <w:r>
        <w:rPr/>
        <w:t>6.</w:t>
      </w:r>
      <w:r>
        <w:rPr/>
        <w:t>金属网过滤器。</w:t>
      </w:r>
      <w:r>
        <w:rPr/>
        <w:t>7.HEPA</w:t>
      </w:r>
      <w:r>
        <w:rPr/>
        <w:t>高效过滤器（过滤冷却液）或者滤水器和</w:t>
      </w:r>
      <w:r>
        <w:rPr/>
        <w:t>EU-7</w:t>
      </w:r>
      <w:r>
        <w:rPr/>
        <w:t>等级玻纤过滤器（过滤油雾）。第</w:t>
      </w:r>
      <w:r>
        <w:rPr/>
        <w:t>1.2.4.6</w:t>
      </w:r>
      <w:r>
        <w:rPr/>
        <w:t>项过滤为可清洗过滤装置。当流量太小时，第</w:t>
      </w:r>
      <w:r>
        <w:rPr/>
        <w:t>3</w:t>
      </w:r>
      <w:r>
        <w:rPr/>
        <w:t>和第</w:t>
      </w:r>
      <w:r>
        <w:rPr/>
        <w:t>5</w:t>
      </w:r>
      <w:r>
        <w:rPr/>
        <w:t>层过滤装置可以互换。</w:t>
      </w:r>
    </w:p>
    <w:p>
      <w:pPr>
        <w:pStyle w:val="Normal"/>
        <w:ind w:hanging="359"/>
        <w:rPr/>
      </w:pPr>
      <w:r>
        <w:rPr/>
        <w:t>可过滤车床、铣床、钻床、锯床和线切割等设备的机床冷却液和油雾。广泛应用于各类机械加工、电缆、热处理、喷涂、烟草、食品加工等行业的油烟净化处理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35:00Z</dcterms:created>
  <dc:creator>微软用户</dc:creator>
  <dc:description/>
  <cp:keywords/>
  <dc:language>en-US</dc:language>
  <cp:lastModifiedBy>微软用户</cp:lastModifiedBy>
  <dcterms:modified xsi:type="dcterms:W3CDTF">2014-04-23T05:43:00Z</dcterms:modified>
  <cp:revision>2</cp:revision>
  <dc:subject/>
  <dc:title/>
</cp:coreProperties>
</file>