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5975</wp:posOffset>
                </wp:positionV>
                <wp:extent cx="3089275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21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nnova 7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水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盘刷宽度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滚刷宽度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0*6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转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rpm/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刷盘马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V/W)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/560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吸尘马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V/W) 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/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驱动马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V/W) 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/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km/h) 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爬坡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%) 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瓶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V)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/(4*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回旋直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mm) 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刷盘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kg) 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驱动 伏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驱动电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水箱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L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污水箱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L) 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身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mm) 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65*1030*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净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kg)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50.5pt;mso-wrap-distance-left:0pt;mso-wrap-distance-right:9pt;mso-wrap-distance-top:0pt;mso-wrap-distance-bottom:0pt;margin-top:6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21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nnova 70 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水宽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盘刷宽度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滚刷宽度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0*6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转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rpm/m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刷盘马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V/W)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/560(1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吸尘马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V/W) 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/3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驱动马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V/W) 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/4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速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km/h) 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-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爬坡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%) 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瓶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V)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/(4*6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回旋直径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宽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mm) 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刷盘压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kg) 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驱动 伏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驱动电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水箱容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L)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污水箱容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L) 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效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身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mm) 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65*1030*80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净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kg)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4795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大程度提高工作能力，最大程度降低采购和维护成本，适合对</w:t>
      </w:r>
      <w:r>
        <w:rPr/>
        <w:t>3500</w:t>
      </w:r>
      <w:r>
        <w:rPr/>
        <w:t>平方米以上的区域进行深度清洗。</w:t>
      </w:r>
    </w:p>
    <w:p>
      <w:pPr>
        <w:pStyle w:val="Normal"/>
        <w:rPr/>
      </w:pPr>
      <w:r>
        <w:rPr/>
        <w:t>本系列设备凭借凭借极具优势的价格及紧凑实用的设计，保证能够有效地降低清洁成本，减少消耗及浪费。</w:t>
      </w:r>
      <w:r>
        <w:rPr/>
        <w:t>Innova 70 S</w:t>
      </w:r>
      <w:r>
        <w:rPr/>
        <w:t>电瓶驱动驾驶式全自动洗地机，配备滚刷及清扫模块，工作宽度</w:t>
      </w:r>
      <w:r>
        <w:rPr/>
        <w:t>690</w:t>
      </w:r>
      <w:r>
        <w:rPr/>
        <w:t>毫米。</w:t>
      </w:r>
    </w:p>
    <w:p>
      <w:pPr>
        <w:pStyle w:val="Normal"/>
        <w:rPr/>
      </w:pPr>
      <w:r>
        <w:rPr/>
        <w:t>本系列设备相对于手推式全自动洗地机具有以下优势：</w:t>
      </w:r>
      <w:r>
        <w:rPr/>
        <w:t>1</w:t>
      </w:r>
      <w:r>
        <w:rPr/>
        <w:t>、凭借标准配置的操作管理系统，本系列设备的使用无需对操作人员进行专门培训。</w:t>
      </w:r>
      <w:r>
        <w:rPr/>
        <w:t>2.</w:t>
      </w:r>
      <w:r>
        <w:rPr/>
        <w:t>凭借标准配置的先进型启动</w:t>
      </w:r>
      <w:r>
        <w:rPr/>
        <w:t>/</w:t>
      </w:r>
      <w:r>
        <w:rPr/>
        <w:t>停止控制系统，保证将设备的续航时间提高</w:t>
      </w:r>
      <w:r>
        <w:rPr/>
        <w:t>35%</w:t>
      </w:r>
      <w:r>
        <w:rPr/>
        <w:t>以上，设备使用时间提升到</w:t>
      </w:r>
      <w:r>
        <w:rPr/>
        <w:t>4</w:t>
      </w:r>
      <w:r>
        <w:rPr/>
        <w:t>小时以上。</w:t>
      </w:r>
      <w:r>
        <w:rPr/>
        <w:t>3</w:t>
      </w:r>
      <w:r>
        <w:rPr/>
        <w:t>、保证了极低的噪音级别。</w:t>
      </w:r>
    </w:p>
    <w:p>
      <w:pPr>
        <w:pStyle w:val="Normal"/>
        <w:rPr/>
      </w:pPr>
      <w:r>
        <w:rPr/>
        <w:t>Innova 85 B-100 B-70S</w:t>
      </w:r>
      <w:r>
        <w:rPr/>
        <w:t>控制系统，用户可根据实际工作需要，选择电子或机械控制版本的设备，电子控制版本，操作者在操作面板上可清晰地控制四种工作模式，包括行走、吸干、清洗吸干和仅清洗。机械控制版本，只需要启动钥匙开关，并通过机械连杆将刷头模块和吸污扒头放到地面上，设备即会完成所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微软用户</dc:creator>
  <dc:description/>
  <cp:keywords/>
  <dc:language>en-US</dc:language>
  <cp:lastModifiedBy>微软用户</cp:lastModifiedBy>
  <dcterms:modified xsi:type="dcterms:W3CDTF">2014-04-03T04:50:00Z</dcterms:modified>
  <cp:revision>2</cp:revision>
  <dc:subject/>
  <dc:title/>
</cp:coreProperties>
</file>